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shd w:fill="FFFFFF" w:val="clear"/>
          <w:lang w:eastAsia="zh-CN"/>
        </w:rPr>
        <w:t>乐山市精神卫生中心（乐山市第七人民医院）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shd w:fill="FFFFFF" w:val="clear"/>
          <w:lang w:eastAsia="zh-CN"/>
        </w:rPr>
        <w:t>自主招聘工作人员岗位和条件要求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shd w:fill="FFFFFF" w:val="clear"/>
          <w:lang w:eastAsia="zh-CN"/>
        </w:rPr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07"/>
        <w:gridCol w:w="1207"/>
        <w:gridCol w:w="1206"/>
        <w:gridCol w:w="626"/>
        <w:gridCol w:w="774"/>
        <w:gridCol w:w="1102"/>
        <w:gridCol w:w="1505"/>
        <w:gridCol w:w="2189"/>
        <w:gridCol w:w="3750"/>
      </w:tblGrid>
      <w:tr>
        <w:trPr>
          <w:trHeight w:val="242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方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开展时间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对象范围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需资格条件</w:t>
            </w:r>
          </w:p>
        </w:tc>
      </w:tr>
      <w:tr>
        <w:trPr>
          <w:trHeight w:val="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要求</w:t>
            </w:r>
          </w:p>
        </w:tc>
      </w:tr>
      <w:tr>
        <w:trPr>
          <w:trHeight w:val="203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行面试考察考核方式进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年招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并取得相应学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精神医学、临床医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内科学、精神病与精神卫生学、老年医学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取得执业医师资格且执业注册范围为精神卫生或内科专业的，学历、年龄可适当放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执业范围未注册的或目前在进行住院医师规范化培训的医师，进入中心后必须执业注册为精神卫生或内科专业，否则可予以解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完成住院医师规范化培训且考核成绩合格。</w:t>
            </w:r>
          </w:p>
        </w:tc>
      </w:tr>
      <w:tr>
        <w:trPr>
          <w:trHeight w:val="203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年招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并取得硕士及以上学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心理学、心理学类、应用心理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初级心理治疗专业技术资格证的，学历可放宽为本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中级心理治疗专业技术资格证或二级心理咨询师职业资格证的，学历可放宽为本科，年龄可适当放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0"/>
          <w:szCs w:val="2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0"/>
          <w:szCs w:val="20"/>
          <w:shd w:fill="FFFFFF" w:val="clear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但宇</cp:lastModifiedBy>
  <cp:lastPrinted>2024-03-22T14:44:00Z</cp:lastPrinted>
  <dcterms:modified xsi:type="dcterms:W3CDTF">2024-08-03T03:07:21Z</dcterms:modified>
  <cp:revision>1</cp:revision>
  <dc:subject/>
  <dc:title>乐山市精神卫生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6C279279B4CD5A591EADB2B5A28A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