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660"/>
        <w:jc w:val="center"/>
        <w:rPr/>
      </w:pPr>
      <w:r>
        <w:rPr/>
        <w:t>2022</w:t>
      </w:r>
      <w:r>
        <w:rPr/>
        <w:t>年度卫生高级职称评审各答辩组</w:t>
      </w:r>
      <w:r>
        <w:rPr/>
        <w:t>QQ</w:t>
      </w:r>
      <w:r>
        <w:rPr/>
        <w:t>群号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3"/>
        <w:gridCol w:w="3255"/>
      </w:tblGrid>
      <w:tr>
        <w:trPr>
          <w:trHeight w:val="67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答辩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群号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内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47366100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内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18232045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内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74136082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内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17479751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内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41310805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外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53539926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外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24668519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外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63668355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外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58287758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外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54673516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外科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83128176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妇产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85382363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妇产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8309211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儿科答辩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9243047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口腔及眼耳鼻喉答辩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9203519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肿瘤急诊答辩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4891387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医学影像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5332069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答辩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群号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医学影像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3025301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55494598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84292772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0798255</w:t>
            </w:r>
          </w:p>
        </w:tc>
      </w:tr>
      <w:tr>
        <w:trPr>
          <w:trHeight w:val="67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5502184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0315807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14502018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94851982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护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20327908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病理临检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3464959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病理临检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1618142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预防医学卫生管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38635462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预防医学卫生管理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41567546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药学答辩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38131616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27892147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29564954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20773205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9206849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8313957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答辩组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群号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2126721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7041291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5282409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68328297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95975002</w:t>
            </w:r>
          </w:p>
        </w:tc>
      </w:tr>
      <w:tr>
        <w:trPr>
          <w:trHeight w:val="4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基层卫生答辩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49266127</w:t>
            </w:r>
          </w:p>
        </w:tc>
      </w:tr>
    </w:tbl>
    <w:p>
      <w:pPr>
        <w:pStyle w:val="Normal"/>
        <w:overflowPunct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黑体;SimHei"/>
      <w:b/>
      <w:bCs/>
      <w:kern w:val="2"/>
      <w:sz w:val="44"/>
      <w:szCs w:val="24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2:00Z</dcterms:created>
  <dc:creator>杨毅</dc:creator>
  <dc:description/>
  <cp:keywords/>
  <dc:language>en-US</dc:language>
  <cp:lastModifiedBy>lenovo</cp:lastModifiedBy>
  <cp:lastPrinted>2022-12-01T03:05:00Z</cp:lastPrinted>
  <dcterms:modified xsi:type="dcterms:W3CDTF">2022-12-01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